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irmingham Anxiety and Trauma Therap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99 Independence Drive, Suite 100; Birmingham, Alabama 352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hone: 205-807-5372 (office), 205-807-5372 (fax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ww.anxietyandtraumatherapybirmingham.co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LD INTAKE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Date: 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HILD</w:t>
      </w:r>
      <w:r>
        <w:rPr>
          <w:sz w:val="20"/>
          <w:szCs w:val="20"/>
        </w:rPr>
        <w:t>: ________________________________   Date of Birth: __________   Male ____   Female ____</w:t>
      </w:r>
    </w:p>
    <w:p>
      <w:pPr>
        <w:pStyle w:val="Normal"/>
        <w:rPr/>
      </w:pPr>
      <w:r>
        <w:rPr>
          <w:sz w:val="20"/>
          <w:szCs w:val="20"/>
        </w:rPr>
        <w:t>Phone number: _______________________ Address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logical parents together? Yes __ No __  If separated, for how long? ___ Child adopted? Yes __ No __</w:t>
      </w:r>
    </w:p>
    <w:p>
      <w:pPr>
        <w:pStyle w:val="Normal"/>
        <w:rPr/>
      </w:pPr>
      <w:r>
        <w:rPr>
          <w:sz w:val="20"/>
          <w:szCs w:val="20"/>
        </w:rPr>
        <w:t>Custodial Parent/Guardian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cy of contact with noncustodial parents: _______________________________________________ Current medications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rgies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BIOLOGICAL MOTHER</w:t>
      </w:r>
      <w:r>
        <w:rPr>
          <w:sz w:val="20"/>
          <w:szCs w:val="20"/>
        </w:rPr>
        <w:t xml:space="preserve">:__________________  </w:t>
        <w:tab/>
      </w:r>
      <w:r>
        <w:rPr>
          <w:b/>
          <w:sz w:val="20"/>
          <w:szCs w:val="20"/>
        </w:rPr>
        <w:t>BIOLOGICAL FATHER</w:t>
      </w:r>
      <w:r>
        <w:rPr>
          <w:sz w:val="20"/>
          <w:szCs w:val="20"/>
        </w:rPr>
        <w:t>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: _____  Involved in child’s life? Yes __ No __</w:t>
        <w:tab/>
        <w:t>Age: _____     Involved in child’s life? 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ital Status: </w:t>
      </w:r>
      <w:r>
        <w:rPr>
          <w:sz w:val="16"/>
          <w:szCs w:val="16"/>
        </w:rPr>
        <w:t>__ never married __divorced __married</w:t>
        <w:tab/>
      </w:r>
      <w:r>
        <w:rPr>
          <w:sz w:val="20"/>
          <w:szCs w:val="20"/>
        </w:rPr>
        <w:t xml:space="preserve">Marital Status: </w:t>
      </w:r>
      <w:r>
        <w:rPr>
          <w:sz w:val="16"/>
          <w:szCs w:val="16"/>
        </w:rPr>
        <w:t>__ never married __divorced __marr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ucation (circle): </w:t>
      </w:r>
      <w:r>
        <w:rPr>
          <w:sz w:val="16"/>
          <w:szCs w:val="16"/>
        </w:rPr>
        <w:t>HS       some college      college degree</w:t>
      </w:r>
      <w:r>
        <w:rPr>
          <w:sz w:val="20"/>
          <w:szCs w:val="20"/>
        </w:rPr>
        <w:tab/>
        <w:t xml:space="preserve">Education (circle): </w:t>
      </w:r>
      <w:r>
        <w:rPr>
          <w:sz w:val="16"/>
          <w:szCs w:val="16"/>
        </w:rPr>
        <w:t>HS       some college      college degre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_____</w:t>
        <w:tab/>
        <w:t>Address:____________________________________</w:t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ployer: _______________________________ </w:t>
        <w:tab/>
        <w:t>Employer: ___________________________</w:t>
        <w:softHyphen/>
        <w:softHyphen/>
        <w:t xml:space="preserve">_______ </w:t>
      </w:r>
    </w:p>
    <w:p>
      <w:pPr>
        <w:pStyle w:val="Normal"/>
        <w:rPr/>
      </w:pPr>
      <w:r>
        <w:rPr>
          <w:sz w:val="20"/>
          <w:szCs w:val="20"/>
        </w:rPr>
        <w:t>Home phone: _________ Work phone: ________</w:t>
        <w:tab/>
        <w:t xml:space="preserve">Home phone: _________ </w:t>
        <w:tab/>
        <w:t>Work phone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List all who live in the home</w:t>
      </w:r>
      <w:r>
        <w:rPr>
          <w:sz w:val="20"/>
          <w:szCs w:val="20"/>
        </w:rPr>
        <w:t>:</w:t>
        <w:tab/>
        <w:tab/>
        <w:t>Age:</w:t>
        <w:tab/>
        <w:tab/>
        <w:t>Gender:</w:t>
        <w:tab/>
        <w:tab/>
        <w:t>Relationship to client:</w:t>
      </w:r>
    </w:p>
    <w:p>
      <w:pPr>
        <w:pStyle w:val="Normal"/>
        <w:rPr/>
      </w:pPr>
      <w:r>
        <w:rPr>
          <w:sz w:val="20"/>
          <w:szCs w:val="20"/>
        </w:rPr>
        <w:t>_____________________________</w:t>
        <w:tab/>
        <w:t>______</w:t>
        <w:tab/>
        <w:tab/>
        <w:t>______</w:t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</w:t>
        <w:tab/>
        <w:t>______</w:t>
        <w:tab/>
        <w:tab/>
        <w:t>______</w:t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</w:t>
        <w:tab/>
        <w:t>______</w:t>
        <w:tab/>
        <w:tab/>
        <w:t>______</w:t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</w:t>
        <w:tab/>
        <w:t>______</w:t>
        <w:tab/>
        <w:tab/>
        <w:t>______</w:t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</w:t>
        <w:tab/>
        <w:t>______</w:t>
        <w:tab/>
        <w:tab/>
        <w:t>______</w:t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</w:t>
        <w:tab/>
        <w:t>______</w:t>
        <w:tab/>
        <w:tab/>
        <w:t>______</w:t>
        <w:tab/>
        <w:tab/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AMILY MEDICAL HISTORY: </w:t>
      </w:r>
      <w:r>
        <w:rPr>
          <w:sz w:val="20"/>
          <w:szCs w:val="20"/>
        </w:rPr>
        <w:t xml:space="preserve">(Please check all that apply to the child’s </w:t>
      </w:r>
      <w:r>
        <w:rPr>
          <w:i/>
          <w:sz w:val="20"/>
          <w:szCs w:val="20"/>
        </w:rPr>
        <w:t>blood relatives</w:t>
      </w:r>
      <w:r>
        <w:rPr>
          <w:sz w:val="20"/>
          <w:szCs w:val="20"/>
        </w:rPr>
        <w:t>):</w:t>
      </w:r>
    </w:p>
    <w:p>
      <w:pPr>
        <w:pStyle w:val="Normal"/>
        <w:rPr/>
      </w:pPr>
      <w:r>
        <w:rPr>
          <w:sz w:val="20"/>
          <w:szCs w:val="20"/>
        </w:rPr>
        <w:t>Birth defects</w:t>
        <w:tab/>
        <w:tab/>
        <w:t>Yes __ No __</w:t>
        <w:tab/>
        <w:tab/>
        <w:t>Nervous breakdown</w:t>
        <w:tab/>
        <w:t>Yes __ No __</w:t>
      </w:r>
    </w:p>
    <w:p>
      <w:pPr>
        <w:pStyle w:val="Normal"/>
        <w:rPr/>
      </w:pPr>
      <w:r>
        <w:rPr>
          <w:sz w:val="20"/>
          <w:szCs w:val="20"/>
        </w:rPr>
        <w:t>Mental retardation</w:t>
        <w:tab/>
        <w:t>Yes __ No __</w:t>
        <w:tab/>
        <w:tab/>
        <w:t>Anxiety</w:t>
        <w:tab/>
        <w:tab/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ion problems</w:t>
        <w:tab/>
        <w:tab/>
        <w:t>Yes __ No __</w:t>
        <w:tab/>
        <w:tab/>
        <w:t>Bipolar</w:t>
        <w:tab/>
        <w:tab/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ing problems</w:t>
        <w:tab/>
        <w:tab/>
        <w:t>Yes __ No __</w:t>
        <w:tab/>
        <w:tab/>
        <w:t>Depression</w:t>
        <w:tab/>
        <w:tab/>
        <w:t>Yes __ No __</w:t>
      </w:r>
    </w:p>
    <w:p>
      <w:pPr>
        <w:pStyle w:val="Normal"/>
        <w:rPr/>
      </w:pPr>
      <w:r>
        <w:rPr>
          <w:sz w:val="20"/>
          <w:szCs w:val="20"/>
        </w:rPr>
        <w:t xml:space="preserve">Learning disabilities </w:t>
        <w:tab/>
        <w:t>Yes __ No __</w:t>
        <w:tab/>
        <w:tab/>
        <w:t>Schizophrenia</w:t>
        <w:tab/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al illness</w:t>
        <w:tab/>
        <w:tab/>
        <w:t>Yes __ No __</w:t>
        <w:tab/>
        <w:tab/>
        <w:t>Seizures</w:t>
        <w:tab/>
        <w:tab/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coholism</w:t>
        <w:tab/>
        <w:tab/>
        <w:t>Yes __ No __</w:t>
        <w:tab/>
        <w:tab/>
        <w:t>Asthma</w:t>
        <w:tab/>
        <w:tab/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stance abuse</w:t>
        <w:tab/>
        <w:tab/>
        <w:t>Yes __ No __</w:t>
        <w:tab/>
        <w:tab/>
        <w:t>Attention Deficit problems</w:t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mature births</w:t>
        <w:tab/>
        <w:tab/>
        <w:t>Yes __ No __</w:t>
        <w:tab/>
        <w:tab/>
        <w:t>Miscarriages or still births</w:t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HILD’S DEVELOPMENTAL</w:t>
      </w:r>
      <w:r>
        <w:rPr>
          <w:sz w:val="20"/>
          <w:szCs w:val="20"/>
        </w:rPr>
        <w:t xml:space="preserve"> milestones met on time? </w:t>
        <w:tab/>
        <w:t xml:space="preserve">Yes __ No __ </w:t>
      </w:r>
    </w:p>
    <w:p>
      <w:pPr>
        <w:pStyle w:val="Normal"/>
        <w:rPr/>
      </w:pPr>
      <w:r>
        <w:rPr>
          <w:sz w:val="20"/>
          <w:szCs w:val="20"/>
        </w:rPr>
        <w:t xml:space="preserve">Pregnancy, labor or delivery problems? </w:t>
        <w:tab/>
        <w:t xml:space="preserve">      </w:t>
        <w:tab/>
        <w:tab/>
        <w:t>Yes __ No __   Explain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yperactive or having concentration problems?  </w:t>
        <w:tab/>
        <w:tab/>
        <w:t>Yes __ No __</w:t>
      </w:r>
    </w:p>
    <w:p>
      <w:pPr>
        <w:pStyle w:val="Normal"/>
        <w:rPr/>
      </w:pPr>
      <w:r>
        <w:rPr>
          <w:sz w:val="20"/>
          <w:szCs w:val="20"/>
        </w:rPr>
        <w:t>Any physical problems? (illness, surgery, allergies, serious falls, etc.):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All </w:t>
      </w:r>
      <w:r>
        <w:rPr>
          <w:sz w:val="20"/>
          <w:szCs w:val="20"/>
        </w:rPr>
        <w:t>previous diagnoses:  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What other professionals have been involved in your child’s treatment?  ____________________________</w:t>
      </w:r>
    </w:p>
    <w:p>
      <w:pPr>
        <w:pStyle w:val="Normal"/>
        <w:rPr/>
      </w:pPr>
      <w:r>
        <w:rPr>
          <w:sz w:val="20"/>
          <w:szCs w:val="20"/>
        </w:rPr>
        <w:t>Who referred you to Birmingham Anxiety and Trauma Therapy? 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mary Physician and Address: 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st the ag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he child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</w:t>
        <w:tab/>
        <w:t>Smiled</w:t>
        <w:tab/>
        <w:tab/>
        <w:tab/>
        <w:t>_____</w:t>
        <w:tab/>
        <w:t>Head up</w:t>
        <w:tab/>
        <w:tab/>
        <w:tab/>
        <w:t>_____</w:t>
        <w:tab/>
        <w:t>Rolled over</w:t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</w:t>
        <w:tab/>
        <w:t>Reached for objects</w:t>
        <w:tab/>
        <w:t>_____</w:t>
        <w:tab/>
        <w:t>Sat without support</w:t>
        <w:tab/>
        <w:t>_____</w:t>
        <w:tab/>
        <w:t xml:space="preserve">Crawled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</w:t>
        <w:tab/>
        <w:t xml:space="preserve">Stood w/support </w:t>
        <w:tab/>
        <w:tab/>
        <w:t>_____</w:t>
        <w:tab/>
        <w:t xml:space="preserve">Walked </w:t>
        <w:tab/>
        <w:tab/>
        <w:tab/>
        <w:t>_____</w:t>
        <w:tab/>
        <w:t>First word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LD’S MEDICAL HISTORY, ET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th defects</w:t>
        <w:tab/>
        <w:tab/>
        <w:t>Yes __ No __</w:t>
        <w:tab/>
        <w:tab/>
        <w:t>Nervous breakdown</w:t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al retardation</w:t>
        <w:tab/>
        <w:t>Yes __ No __</w:t>
        <w:tab/>
        <w:tab/>
        <w:t>Anxiety</w:t>
        <w:tab/>
        <w:tab/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ion problems</w:t>
        <w:tab/>
        <w:tab/>
        <w:t>Yes __ No __</w:t>
        <w:tab/>
        <w:tab/>
        <w:t>Bipolar</w:t>
        <w:tab/>
        <w:tab/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ing problems</w:t>
        <w:tab/>
        <w:tab/>
        <w:t>Yes __ No __</w:t>
        <w:tab/>
        <w:tab/>
        <w:t>Depression</w:t>
        <w:tab/>
        <w:tab/>
        <w:t>Yes __ No __</w:t>
      </w:r>
    </w:p>
    <w:p>
      <w:pPr>
        <w:pStyle w:val="Normal"/>
        <w:rPr/>
      </w:pPr>
      <w:r>
        <w:rPr>
          <w:sz w:val="20"/>
          <w:szCs w:val="20"/>
        </w:rPr>
        <w:t xml:space="preserve">Learning disabilities </w:t>
        <w:tab/>
        <w:t>Yes __ No __</w:t>
        <w:tab/>
        <w:tab/>
        <w:t>Schizophrenia</w:t>
        <w:tab/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al illness</w:t>
        <w:tab/>
        <w:tab/>
        <w:t>Yes __ No __</w:t>
        <w:tab/>
        <w:tab/>
        <w:t>Seizures</w:t>
        <w:tab/>
        <w:tab/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coholism</w:t>
        <w:tab/>
        <w:tab/>
        <w:t>Yes __ No __</w:t>
        <w:tab/>
        <w:tab/>
        <w:t>Asthma</w:t>
        <w:tab/>
        <w:tab/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stance abuse</w:t>
        <w:tab/>
        <w:tab/>
        <w:t>Yes __ No __</w:t>
        <w:tab/>
        <w:tab/>
        <w:t>Attention Deficit problems</w:t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mature births</w:t>
        <w:tab/>
        <w:tab/>
        <w:t>Yes __ No __</w:t>
        <w:tab/>
        <w:tab/>
        <w:t>Miscarriages or still births</w:t>
        <w:tab/>
        <w:t>Yes __ No __</w:t>
      </w:r>
    </w:p>
    <w:p>
      <w:pPr>
        <w:pStyle w:val="Normal"/>
        <w:rPr/>
      </w:pPr>
      <w:r>
        <w:rPr>
          <w:sz w:val="20"/>
          <w:szCs w:val="20"/>
        </w:rPr>
        <w:t>Drug/alcohol use</w:t>
        <w:tab/>
        <w:tab/>
        <w:t xml:space="preserve">Yes __ No __ </w:t>
        <w:tab/>
        <w:tab/>
        <w:t>Influenced by gangs</w:t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lems with police</w:t>
        <w:tab/>
        <w:t>Yes __ No __</w:t>
        <w:tab/>
        <w:tab/>
        <w:t>History of physical abuse</w:t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tory of sexual abuse</w:t>
        <w:tab/>
        <w:t>Yes __ No __</w:t>
        <w:tab/>
        <w:tab/>
        <w:t>History of verbal abuse</w:t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icide attempts?</w:t>
        <w:tab/>
        <w:tab/>
        <w:t>Yes __ No __</w:t>
        <w:tab/>
        <w:tab/>
        <w:t>Serious accident</w:t>
        <w:tab/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spitalization</w:t>
        <w:tab/>
        <w:tab/>
        <w:t>Yes __ No __</w:t>
        <w:tab/>
        <w:tab/>
        <w:t>Surgery</w:t>
        <w:tab/>
        <w:tab/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 fever</w:t>
        <w:tab/>
        <w:tab/>
        <w:t>Yes __ No __</w:t>
        <w:tab/>
        <w:tab/>
        <w:t>Meningitis</w:t>
        <w:tab/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eep problems</w:t>
        <w:tab/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child’s medical doctor: ______________________ Date of last medical exam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any alcohol, drugs, or medications child’s mother used during pregnancy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Bedtime on </w:t>
      </w:r>
      <w:r>
        <w:rPr>
          <w:i/>
          <w:sz w:val="20"/>
          <w:szCs w:val="20"/>
        </w:rPr>
        <w:t xml:space="preserve">school </w:t>
      </w:r>
      <w:r>
        <w:rPr>
          <w:sz w:val="20"/>
          <w:szCs w:val="20"/>
        </w:rPr>
        <w:t>nights? ____________________</w:t>
        <w:tab/>
        <w:t xml:space="preserve"> Bedtime on </w:t>
      </w:r>
      <w:r>
        <w:rPr>
          <w:i/>
          <w:sz w:val="20"/>
          <w:szCs w:val="20"/>
        </w:rPr>
        <w:t>weekend</w:t>
      </w:r>
      <w:r>
        <w:rPr>
          <w:sz w:val="20"/>
          <w:szCs w:val="20"/>
        </w:rPr>
        <w:t xml:space="preserve"> nights?  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 your child ever made statements of wanting to hurt him/her self or seriously hurt someone else? Has he/she ever purposely hurt himself or another? If yes, explain: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inally, what are some of the things that are currently stressful to the child and his/her family? 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evious psychotherapy or counseling (list dates and name of therapist or counselor): 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CHOOL: ________________________________ </w:t>
        <w:tab/>
      </w:r>
      <w:r>
        <w:rPr>
          <w:sz w:val="20"/>
          <w:szCs w:val="20"/>
        </w:rPr>
        <w:t>Grade level: _____  Current grades: _____________</w:t>
      </w:r>
    </w:p>
    <w:p>
      <w:pPr>
        <w:pStyle w:val="Normal"/>
        <w:rPr/>
      </w:pPr>
      <w:r>
        <w:rPr>
          <w:sz w:val="20"/>
          <w:szCs w:val="20"/>
        </w:rPr>
        <w:t>Recent change in grades</w:t>
        <w:tab/>
        <w:tab/>
        <w:t>Yes __ No __</w:t>
        <w:tab/>
        <w:tab/>
        <w:t xml:space="preserve">Absences in past year? </w:t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eated a grade? </w:t>
        <w:tab/>
        <w:tab/>
        <w:t xml:space="preserve">Yes __ No __ </w:t>
        <w:tab/>
        <w:tab/>
        <w:t xml:space="preserve">Suspensions in past year? </w:t>
        <w:tab/>
        <w:t xml:space="preserve">Yes __ No __  </w:t>
      </w:r>
    </w:p>
    <w:p>
      <w:pPr>
        <w:pStyle w:val="Normal"/>
        <w:rPr/>
      </w:pPr>
      <w:r>
        <w:rPr>
          <w:sz w:val="20"/>
          <w:szCs w:val="20"/>
        </w:rPr>
        <w:t xml:space="preserve">Fights in past year? </w:t>
        <w:tab/>
        <w:tab/>
        <w:t>Yes __ No __</w:t>
        <w:tab/>
        <w:tab/>
        <w:t xml:space="preserve">Summer school? </w:t>
        <w:tab/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ild been formally assessed? </w:t>
        <w:tab/>
        <w:t xml:space="preserve">Yes __ No __ </w:t>
        <w:tab/>
        <w:tab/>
        <w:t xml:space="preserve">Special Education? </w:t>
        <w:tab/>
        <w:t>Yes __ No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child have an IEP?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time IEP was reviewed?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At what school and grade level was your child tested? 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What services were provided to him/her at that time? </w:t>
        <w:tab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services are provided to him/her currently? 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oes your child do after school most days? 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and where does your child do homework? 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Please describe your child’s</w:t>
      </w:r>
      <w:r>
        <w:rPr>
          <w:b/>
          <w:sz w:val="20"/>
          <w:szCs w:val="20"/>
        </w:rPr>
        <w:t xml:space="preserve"> friendships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Describe any </w:t>
      </w:r>
      <w:r>
        <w:rPr>
          <w:b/>
          <w:sz w:val="20"/>
          <w:szCs w:val="20"/>
        </w:rPr>
        <w:t>anger problems</w:t>
      </w:r>
      <w:r>
        <w:rPr>
          <w:sz w:val="20"/>
          <w:szCs w:val="20"/>
        </w:rPr>
        <w:t xml:space="preserve"> your child has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iefly describe your child’s current </w:t>
      </w:r>
      <w:r>
        <w:rPr>
          <w:b/>
          <w:sz w:val="20"/>
          <w:szCs w:val="20"/>
        </w:rPr>
        <w:t>problems at school</w:t>
      </w:r>
      <w:r>
        <w:rPr>
          <w:sz w:val="20"/>
          <w:szCs w:val="20"/>
        </w:rPr>
        <w:t>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w have you </w:t>
      </w:r>
      <w:r>
        <w:rPr>
          <w:b/>
          <w:sz w:val="20"/>
          <w:szCs w:val="20"/>
        </w:rPr>
        <w:t>dealt with the problems at school</w:t>
      </w:r>
      <w:r>
        <w:rPr>
          <w:sz w:val="20"/>
          <w:szCs w:val="20"/>
        </w:rPr>
        <w:t xml:space="preserve"> thus far?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iefly describe your child’s current </w:t>
      </w:r>
      <w:r>
        <w:rPr>
          <w:b/>
          <w:sz w:val="20"/>
          <w:szCs w:val="20"/>
        </w:rPr>
        <w:t>problems at home</w:t>
      </w:r>
      <w:r>
        <w:rPr>
          <w:sz w:val="20"/>
          <w:szCs w:val="20"/>
        </w:rPr>
        <w:t>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w have you </w:t>
      </w:r>
      <w:r>
        <w:rPr>
          <w:b/>
          <w:sz w:val="20"/>
          <w:szCs w:val="20"/>
        </w:rPr>
        <w:t>dealt with the problems at home</w:t>
      </w:r>
      <w:r>
        <w:rPr>
          <w:sz w:val="20"/>
          <w:szCs w:val="20"/>
        </w:rPr>
        <w:t xml:space="preserve"> thus far?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was the last time you moved?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major events that may have upset the child?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When your child does something wrong, what kinds of consequences does s/he receive?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When not at school, what types of things does s/he like to do? How does s/he spend his or her time?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 for your time in completing this form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sz w:val="16"/>
        <w:szCs w:val="16"/>
      </w:rPr>
      <w:t>Birmingham Anxiety and Trauma Therapy</w:t>
    </w:r>
  </w:p>
  <w:p>
    <w:pPr>
      <w:pStyle w:val="Header"/>
      <w:rPr/>
    </w:pPr>
    <w:r>
      <w:rPr>
        <w:sz w:val="16"/>
        <w:szCs w:val="16"/>
      </w:rPr>
      <w:tab/>
      <w:tab/>
      <w:t xml:space="preserve">Child Intake For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55:00Z</dcterms:created>
  <dc:creator>Diana Paulk</dc:creator>
  <dc:description/>
  <cp:keywords/>
  <dc:language>en-US</dc:language>
  <cp:lastModifiedBy>Diana Paulk</cp:lastModifiedBy>
  <cp:lastPrinted>2010-12-02T12:26:00Z</cp:lastPrinted>
  <dcterms:modified xsi:type="dcterms:W3CDTF">2011-04-26T17:27:00Z</dcterms:modified>
  <cp:revision>40</cp:revision>
  <dc:subject/>
  <dc:title>Restoration Counseling Services, LLC</dc:title>
</cp:coreProperties>
</file>